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1"/>
        <w:spacing w:before="0" w:after="280"/>
        <w:ind w:left="1101" w:hanging="1101"/>
        <w:jc w:val="right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&lt;</w:t>
      </w:r>
      <w:r>
        <w:rPr>
          <w:rFonts w:ascii="Times New Roman" w:hAnsi="Times New Roman" w:cs="Times New Roman"/>
          <w:color w:val="333333"/>
          <w:sz w:val="20"/>
          <w:szCs w:val="20"/>
        </w:rPr>
        <w:t>僅供參考</w:t>
      </w:r>
      <w:r>
        <w:rPr>
          <w:color w:val="333333"/>
          <w:sz w:val="20"/>
          <w:szCs w:val="20"/>
        </w:rPr>
        <w:t>&gt;</w:t>
      </w:r>
      <w:r>
        <w:rPr>
          <w:b/>
          <w:bCs/>
          <w:color w:val="333333"/>
          <w:sz w:val="20"/>
          <w:szCs w:val="40"/>
        </w:rPr>
        <w:t xml:space="preserve"> 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件　○○（農村社區名稱）社區公約範本</w:t>
      </w:r>
    </w:p>
    <w:p>
      <w:pPr>
        <w:pStyle w:val="014"/>
        <w:ind w:firstLine="44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為維護管理本社區農村再生計畫之公共設施、建築物及景觀，提升本社區整體風貌，特依農村再生條例第二十條規定，共同簽署訂定本公約條款如下，本公約全體簽署人同意遵守之：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一、本公約所定公共設施、建築物及景觀之施行範圍如附件。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二、公約簽署人應盡善良管理人之義務，履行下列管理維護事項：</w:t>
      </w:r>
    </w:p>
    <w:p>
      <w:pPr>
        <w:pStyle w:val="0222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一</w:t>
      </w:r>
      <w:r>
        <w:rPr>
          <w:color w:val="333333"/>
          <w:sz w:val="20"/>
          <w:szCs w:val="20"/>
        </w:rPr>
        <w:t>)</w:t>
        <w:tab/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公約施行範圍內之清潔。</w:t>
      </w:r>
    </w:p>
    <w:p>
      <w:pPr>
        <w:pStyle w:val="0222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二</w:t>
      </w:r>
      <w:r>
        <w:rPr>
          <w:color w:val="333333"/>
          <w:sz w:val="20"/>
          <w:szCs w:val="20"/>
        </w:rPr>
        <w:t>)</w:t>
        <w:tab/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公約施行範圍內之道路、人行道或自行車專用道鋪面有鬆動、破損者，應先行設置安全警示設施，並即通知在地組織及團體（如○○社區發展協會）處理。</w:t>
      </w:r>
    </w:p>
    <w:p>
      <w:pPr>
        <w:pStyle w:val="0222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三</w:t>
      </w:r>
      <w:r>
        <w:rPr>
          <w:color w:val="333333"/>
          <w:sz w:val="20"/>
          <w:szCs w:val="20"/>
        </w:rPr>
        <w:t>)</w:t>
        <w:tab/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發現公約施行範圍內之公共設施、建築物及景觀遭破壞時，應即通知在地組織及團體協調相關權責單位處理。</w:t>
      </w:r>
    </w:p>
    <w:p>
      <w:pPr>
        <w:pStyle w:val="0222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四</w:t>
      </w:r>
      <w:r>
        <w:rPr>
          <w:color w:val="333333"/>
          <w:sz w:val="20"/>
          <w:szCs w:val="20"/>
        </w:rPr>
        <w:t>)</w:t>
        <w:tab/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其他經所涉公共設施、建築物或景觀土地所有權人同意之管理維護事項。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三、本公約簽署人間因本公約之執行發生糾紛時，由在地組織及團體邀集雙方當事人進行協調。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　　  </w:t>
      </w:r>
      <w:r>
        <w:rPr>
          <w:rFonts w:ascii="Times New Roman" w:hAnsi="Times New Roman" w:cs="Times New Roman" w:eastAsia="Times New Roman"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333333"/>
          <w:sz w:val="20"/>
          <w:szCs w:val="20"/>
        </w:rPr>
        <w:t>有關本公約之執行發生糾紛時，得由本社區所在之○○鄉（鎮、市、區）公所調解委員會進行調解。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　　  </w:t>
      </w:r>
      <w:r>
        <w:rPr>
          <w:rFonts w:ascii="Times New Roman" w:hAnsi="Times New Roman" w:cs="Times New Roman" w:eastAsia="Times New Roman"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333333"/>
          <w:sz w:val="20"/>
          <w:szCs w:val="20"/>
        </w:rPr>
        <w:t>有關本公約簽署人、在地組織及團體或利害關係人間因本公約之執行而訴訟時，應以本社區所在地之○○地方法院為第一審法院。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四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本公約簽署人將施行範圍之公共設施、建築物及景觀土地，以租賃、轉讓、贈與、互易或其他方式提供他人使用時，應於契約書中載明或書面告知當事人應遵守本公約之規定，並連帶簽署同意本公約。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五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本公約自所涉公共設施、建築物或景觀土地所有權人全體簽署日起生效；修正或廢止時，亦同。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0318" w:h="14570"/>
      <w:pgMar w:left="907" w:right="907" w:gutter="0" w:header="0" w:top="1474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37:00Z</dcterms:created>
  <dc:creator>Customer</dc:creator>
  <dc:description/>
  <cp:keywords/>
  <dc:language>en-US</dc:language>
  <cp:lastModifiedBy>Customer</cp:lastModifiedBy>
  <dcterms:modified xsi:type="dcterms:W3CDTF">2011-05-31T08:38:00Z</dcterms:modified>
  <cp:revision>1</cp:revision>
  <dc:subject/>
  <dc:title>&lt;僅供參考&gt; </dc:title>
</cp:coreProperties>
</file>